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E-mail: eos@idsc.net.eg / 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 /2015 (3 pages, in Arabic) mandating the Egyptian Standard ES 7799/2014 (76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Ministerial Decree no. 692 /2015 mandates that the producers and importers must comply with ES 7799/2014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motor vehicle headlamps emitting an asymmetrical passing beam or a driving beam or both and equipped with filament lamps and/or light-emitting diode (LED) modules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This standard complies with UNECE Regulations No. 112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UNECE Regulation No. 112 Revision 2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 Mota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4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5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6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1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yperlink" Target="mailto:eos@idsc.net.eg" TargetMode="External"/><Relationship Id="rId5" Type="http://schemas.openxmlformats.org/officeDocument/2006/relationships/hyperlink" Target="mailto:tbteos@eos.org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6</vt:lpwstr>
  </property>
</Properties>
</file>