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>Tel.: +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Food grade salt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536 for the year 2015 concerning the modified Egyptian Standard ES 273-1/2015 2 "Sodium Chloride – Part 1: Food Salt" (9 pages, in Arabic) that supersedes its last edition in 2005 that has already been mandated by Ministerial Decree No. 515/2005.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>This Ministerial Decree provides producers and importers a transitional period of six months to comply with the modified Egyptian Standard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S 273</w:t>
              <w:noBreakHyphen/>
              <w:t>1/2015 "Sodium Chloride – Part 1: Food Salt" that supersedes ES No. 273-1/2005 "Sodium Chloride part 1: Food Salt" that has already been mandated by Ministerial Decree No. 515/200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This standard complies with Codex Standard No.150/1985 for food grade salt and B.S No. 998/1990 Amend 2006 "Specification for Vacuum Salt for food use"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his standard specifies the essential requirements and descriptive criteria for food grade salt fortified with Iodine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Codex Stand. No. 150 – 1985, (Rev.1-1997 Amend-1-1999, Amend-2–2001) for Food Grade Salt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BS No. 998 /1990 Amend 2006 – Specification for Vacum Salt for Food Use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n-US"/>
              </w:rPr>
              <w:t>Ministerial Decree No. 536/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Ministerial Decree No. 515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1 July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2 August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202) 22845504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539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10-15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08</vt:lpwstr>
  </property>
</Properties>
</file>