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>/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Vegetables and fruits product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536 for the year 2015 concerning the modified Egyptian Standard 132-3 /2005 "Preserved Tomato Products – Part 3: Ketchup" (8 pages, in Arabic) that supersedes its last edition in 2005 that has already been mandated by Ministerial Decree No. 130/2005.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provides producers and importers a transitional period of six months to comply with the modified Egyptian Standard ES 132</w:t>
              <w:noBreakHyphen/>
              <w:t>3 /2015 "Preserved Tomato Products Part 3: Ketchup" (8 pages, in Arabic) that supersedes its last edition in 2005 that has already been mandated by Ministerial Decree No. 130/2005. This standard specifies the essential requirements and descriptive for ketchup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>Health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nisterial Decree No. 536/2015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Ministerial Decree No. 130/200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1 July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2 August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5401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10-15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07</vt:lpwstr>
  </property>
</Properties>
</file>