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Office furniture – Office work chair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537/2015 (2 pages, in Arabic) on the modified Egyptian Standard ES 495-2/2015 "Office Furniture – Office Work Chair – Part 2 : Safety Requirements" (12 pages, in Arabic) that supersedes its last edition ES 495-2/2005 that has already been mandated by Ministerial Decree No. 134/2014.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Ministerial Decree provides producers and importers a transitional period of six months to comply with the modified Egyptian standard ES 495</w:t>
              <w:noBreakHyphen/>
              <w:t>2/2015 "Office Furniture – Office Work Chair – Part 2: Safety Requirements"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Egyptian standard is to determine the safety requirements for the purpose of office chairs – set operating requirements for 8 hours a day, weighing up to 110 kilograms. For the purpose of hard working conditions additional requirements are adde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 complies with BS /EN 1335-2/2009 Office Furniture – Office Work Chair – Part 2: Safety Requirement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S/EN 1335-2/2009 – Office Furniture – Office Work Chair – Part 2: Safety Requirement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nisterial Decree No. 537/2015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>Ministerial Decree No. 134/2014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1 July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2 August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24 September 2015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5-</w:t>
          </w:r>
          <w:bookmarkEnd w:id="21"/>
          <w:r>
            <w:rPr>
              <w:color w:val="FF0000"/>
              <w:szCs w:val="16"/>
            </w:rPr>
            <w:t>4942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5:00Z</dcterms:created>
  <dc:creator/>
  <dc:description/>
  <cp:keywords/>
  <dc:language>en-US</dc:language>
  <cp:lastModifiedBy/>
  <dcterms:modified xsi:type="dcterms:W3CDTF">2015-09-24T13:4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01</vt:lpwstr>
  </property>
</Properties>
</file>