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03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2 January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075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5 January 2009</w:t>
      </w:r>
      <w:bookmarkEnd w:id="2"/>
      <w:r>
        <w:rPr/>
        <w:t xml:space="preserve">, has been received from the delegation of </w:t>
      </w:r>
      <w:bookmarkStart w:id="3" w:name="spsMember"/>
      <w:r>
        <w:rPr/>
        <w:t xml:space="preserve">the </w:t>
      </w:r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e European Communities would like to inform the Members of the TBT Committee that Commission Decision 2008/902/EC concerning the non-inclusion of napropamide in Annex I to Council Directive 91/414/EEC and the withdrawal of authorisations for plant protection products containing that substance was adopted on 7 November 2008 and published in the Official Journal of the EU L 326 on 4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decision is available on the EC-TBT website in English, French and Spanish: 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8:326:0035:0036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326:0035:0036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326:0035:0036:ES:PDF</w:t>
        </w:r>
      </w:hyperlink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03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03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08:326:0035:0036:EN:PDF" TargetMode="External"/><Relationship Id="rId4" Type="http://schemas.openxmlformats.org/officeDocument/2006/relationships/hyperlink" Target="http://eur-lex.europa.eu/LexUriServ/LexUriServ.do?uri=OJ:L:2008:326:0035:0036:FR:PDF" TargetMode="External"/><Relationship Id="rId5" Type="http://schemas.openxmlformats.org/officeDocument/2006/relationships/hyperlink" Target="http://eur-lex.europa.eu/LexUriServ/LexUriServ.do?uri=OJ:L:2008:326:0035:0036:ES: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3:00Z</dcterms:created>
  <dc:creator>acluna_mecon</dc:creator>
  <dc:description/>
  <dc:language>en-US</dc:language>
  <cp:lastModifiedBy>acluna_mecon</cp:lastModifiedBy>
  <cp:lastPrinted>2009-01-07T16:02:00Z</cp:lastPrinted>
  <dcterms:modified xsi:type="dcterms:W3CDTF">2009-01-13T13:23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03/Add.1</vt:lpwstr>
  </property>
</Properties>
</file>