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94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9 October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91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7 October 2009</w:t>
      </w:r>
      <w:bookmarkEnd w:id="3"/>
      <w:r>
        <w:rPr/>
        <w:t xml:space="preserve">, is being circulated at the request of the delegation of </w:t>
      </w:r>
      <w:bookmarkStart w:id="4" w:name="spsMember"/>
      <w:r>
        <w:rPr/>
        <w:t xml:space="preserve">the </w:t>
      </w:r>
      <w:r>
        <w:rPr>
          <w:u w:val="single"/>
        </w:rPr>
        <w:t>European Communities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ab/>
        <w:t>The European Communities would like to inform the Members of the TBT Committee that Regulation (EC) No 443/2009 of the European Parliament and of the Council setting emission performance standards for new passenger cars as part of the Community’s integrated approach to reduce CO2 emissions from light-duty vehicles was adopted on 23 April 2009 and published in the Official Journal of the EU L 140 on 5 Jun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regulation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9:140:0001:0015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9:140:0001:0015:ES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9:140:0001:0015:FR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all the official languages of the EU at </w:t>
      </w:r>
    </w:p>
    <w:p>
      <w:pPr>
        <w:pStyle w:val="Normal"/>
        <w:rPr/>
      </w:pPr>
      <w:hyperlink r:id="rId6">
        <w:r>
          <w:rPr>
            <w:rStyle w:val="InternetLink"/>
          </w:rPr>
          <w:t>http://eur-lex.europa.eu/JOHtml.do?uri=OJ:L:2009:140:SOM:EN: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can be downloaded here: </w:t>
      </w:r>
      <w:hyperlink r:id="rId7">
        <w:r>
          <w:rPr>
            <w:rStyle w:val="InternetLink"/>
          </w:rPr>
          <w:t>http://members.wto.org/crnattachments/2009/tbt/eec/09_3515_00_e.pdf</w:t>
        </w:r>
      </w:hyperlink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8" w:name="spsMeasureAddress"/>
      <w:r>
        <w:rPr/>
        <w:t xml:space="preserve"> </w:t>
      </w:r>
      <w:bookmarkEnd w:id="8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94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94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eur-lex.europa.eu/LexUriServ/LexUriServ.do?uri=OJ:L:2009:140:0001:0015:EN:PDF" TargetMode="External"/><Relationship Id="rId4" Type="http://schemas.openxmlformats.org/officeDocument/2006/relationships/hyperlink" Target="http://eur-lex.europa.eu/LexUriServ/LexUriServ.do?uri=OJ:L:2009:140:0001:0015:ES:PDF" TargetMode="External"/><Relationship Id="rId5" Type="http://schemas.openxmlformats.org/officeDocument/2006/relationships/hyperlink" Target="http://eur-lex.europa.eu/LexUriServ/LexUriServ.do?uri=OJ:L:2009:140:0001:0015:FR:PDF" TargetMode="External"/><Relationship Id="rId6" Type="http://schemas.openxmlformats.org/officeDocument/2006/relationships/hyperlink" Target="http://eur-lex.europa.eu/JOHtml.do?uri=OJ:L:2009:140:SOM:EN:HTML" TargetMode="External"/><Relationship Id="rId7" Type="http://schemas.openxmlformats.org/officeDocument/2006/relationships/hyperlink" Target="http://members.wto.org/crnattachments/2009/tbt/eec/09_3515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7:00Z</dcterms:created>
  <dc:creator>aaciar_mecon</dc:creator>
  <dc:description/>
  <dc:language>en-US</dc:language>
  <cp:lastModifiedBy>aaciar_mecon</cp:lastModifiedBy>
  <cp:lastPrinted>2009-10-09T11:32:00Z</cp:lastPrinted>
  <dcterms:modified xsi:type="dcterms:W3CDTF">2009-10-13T12:27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94/Add.1</vt:lpwstr>
  </property>
</Properties>
</file>