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169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9 April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2087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27 April 2009</w:t>
      </w:r>
      <w:bookmarkEnd w:id="2"/>
      <w:r>
        <w:rPr/>
        <w:t xml:space="preserve">, is being circulated at the request of the delegation of </w:t>
      </w:r>
      <w:bookmarkStart w:id="3" w:name="spsMember"/>
      <w:r>
        <w:rPr/>
        <w:t xml:space="preserve">the </w:t>
      </w:r>
      <w:r>
        <w:rPr>
          <w:u w:val="single"/>
        </w:rPr>
        <w:t>European Communities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>The European Communities would like to inform the members of the Committee of a draft Commission Regulation amending Commission Directive 2007/68/EC amending Annex IIIa to Directive 2000/13/EC of the European Parliament and of the Council as regards certain food ingredient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ommission Directive 2007/68/EC had been notified at a draft stage under G/TBT/N/EEC/169.  The adopted text was published in the Official Journal of the EU L 310 of </w:t>
        <w:br/>
        <w:t xml:space="preserve">28 November 2007, p 11, and is available at: </w:t>
      </w:r>
    </w:p>
    <w:p>
      <w:pPr>
        <w:pStyle w:val="Normal"/>
        <w:rPr/>
      </w:pPr>
      <w:hyperlink r:id="rId2">
        <w:r>
          <w:rPr>
            <w:rStyle w:val="InternetLink"/>
          </w:rPr>
          <w:t>http://eur-lex.europa.eu/LexUriServ/LexUriServ.do?uri=OJ:L:2007:310:0011:0014:EN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urpose of the draft Regulation is to amend Directive 2007/68/EC regarding temporary measures to facilitate the application of its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amendment was put forward in the context of the recent adoption of implementing rules for Council Regulation (EC) No 479/2008 of 29 April 2008 on the common organisation of the market in wine</w:t>
      </w:r>
      <w:r>
        <w:rPr>
          <w:rStyle w:val="FootnoteCharacters"/>
          <w:rStyle w:val="FootnoteAnchor"/>
        </w:rPr>
        <w:footnoteReference w:id="2"/>
      </w:r>
      <w:r>
        <w:rPr/>
        <w:t xml:space="preserve"> , providing inter alia for specific labelling rules applicable to the wine sector, which will be applicable as from 1 August 2009. In order to ease the transition from the previous wine sector legislation, those rules also provide for a transitional period for wines placed on the market or labelled before 31 December 2010 to be marketed until stocks are exhaust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 this context, in the interests of sound administration and to avoid unnecessary burdens on the authorities of the Member States as well as economic operators, a single date should be desirable for the mandatory application to the wine sector of Directive 2007/68/EC and of the implementing rules adopted in the framework of Regulation (EC) No 479/200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refore, it was proposed to extend the end of the transitional period foreseen in Directive 2007/68/EC to 31 December 2010 as regards wines covered by Regulation (EC) No 479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xt of the draft regulation is available on the EC-TBT website: </w:t>
      </w:r>
      <w:hyperlink r:id="rId3">
        <w:r>
          <w:rPr>
            <w:rStyle w:val="InternetLink"/>
          </w:rPr>
          <w:t>http://ec.europa.eu/enterprise/tbt/</w:t>
        </w:r>
      </w:hyperlink>
    </w:p>
    <w:p>
      <w:pPr>
        <w:pStyle w:val="Normal"/>
        <w:tabs>
          <w:tab w:val="clear" w:pos="720"/>
        </w:tabs>
        <w:rPr/>
      </w:pPr>
      <w:bookmarkStart w:id="5" w:name="spsTitle"/>
      <w:bookmarkEnd w:id="5"/>
      <w:r>
        <w:rPr/>
        <w:t xml:space="preserve">And can be downloaded </w:t>
      </w:r>
      <w:hyperlink r:id="rId4">
        <w:r>
          <w:rPr>
            <w:rStyle w:val="InternetLink"/>
          </w:rPr>
          <w:t>here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J L 148, 6.6.2008, p. 1. (Notified under No G/TBT/N/EEC/181) </w:t>
        <w:br/>
      </w:r>
      <w:hyperlink r:id="rId1">
        <w:r>
          <w:rPr>
            <w:rStyle w:val="InternetLink"/>
          </w:rPr>
          <w:t>http://eur-lex.europa.eu/JOHtml.do?uri=OJ:L:2008:148:SOM:EN: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169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169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7:310:0011:0014:EN:PDF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members.wto.org/crnattachments/2009/tbt/eec/09_1594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JOHtml.do?uri=OJ:L:2008:148:SOM:EN: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24:00Z</dcterms:created>
  <dc:creator>aaciar_mecon</dc:creator>
  <dc:description/>
  <dc:language>en-US</dc:language>
  <cp:lastModifiedBy>aaciar_mecon</cp:lastModifiedBy>
  <cp:lastPrinted>2009-04-29T14:15:00Z</cp:lastPrinted>
  <dcterms:modified xsi:type="dcterms:W3CDTF">2009-04-30T12:24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169/Add.1</vt:lpwstr>
  </property>
</Properties>
</file>