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Colombia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Ministerio de Salud y Protección Social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Punto de Contacto OTC/MSF</w:t>
              <w:br/>
              <w:t>Servicio Nacional de Información de Colombia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untocontacto@mincit.gov.co</w:t>
              </w:r>
            </w:hyperlink>
            <w:r>
              <w:rPr/>
              <w:br/>
              <w:t>Dirección de Regulación</w:t>
              <w:br/>
              <w:t>Calle 28 # 13 A 15 Piso 3</w:t>
              <w:br/>
              <w:t>(571) 6067676 ext. 1566</w:t>
              <w:br/>
              <w:t>Bogotá, Colombia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mincit.gov.co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X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Todos los alimentos para consumo humano envasados o empacados, nacionales e importados que se comercialicen en el territorio nacional.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resolución "Por la cual se establece el reglamento técnico sobre los requisitos de etiquetado nutricional y frontal que deben cumplir los alimentos envasados o empacados para consumo humano." (50 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El texto normativo tiene por objeto establecer el reglamento técnico a través del cual se disponen las condiciones y requisitos que debe cumplir el etiquetado o rotulado nutricional y frontal de advertencia de los alimentos y bebidas envasadas o empacadas para consumo humano, con el objetivo de proporcionar al consumidor una información nutricional lo suficientemente clara y comprensible sobre el producto, y prevenir prácticas que induzcan a engaño o error y permitir al consumidor efectuar una elección informada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Prevención de prácticas que puedan inducir a error y protección del consumidor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Resolución 5109 de 20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Resolución 3803 de 201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Resolución 684 de 201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>Fecha de publicación en el Diario Oficial.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>18 meses a partir de la fecha de su publicación en el Diario Oficial.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 xml:space="preserve">Dirección de Regulación </w:t>
              <w:br/>
              <w:t xml:space="preserve">Ministerio de Comercio, Industria y Turismo </w:t>
              <w:br/>
              <w:t>Aurelio Enrique Mejía Mejía / Margarita María González Senra</w:t>
              <w:br/>
              <w:t>Calle 28 # 13 A 15 Piso 3</w:t>
              <w:br/>
              <w:t xml:space="preserve">Bogotá, D.C. </w:t>
              <w:br/>
            </w:r>
            <w:r>
              <w:rPr>
                <w:bCs/>
                <w:lang w:val="en-GB"/>
              </w:rPr>
              <w:t>(571) 6067676 ext. 1566; (571) 6067676 ext. 1566</w:t>
              <w:br/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puntocontacto@mincit.gov.co</w:t>
              </w:r>
            </w:hyperlink>
            <w:r>
              <w:rPr>
                <w:bCs/>
                <w:lang w:val="en-GB"/>
              </w:rPr>
              <w:br/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mgonzalezs@mincit.gov.co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https://www.mincit.gov.co/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COL/21_1167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COL/246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COL/246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16 de febrer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1291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@mincit.gov.co" TargetMode="External"/><Relationship Id="rId3" Type="http://schemas.openxmlformats.org/officeDocument/2006/relationships/hyperlink" Target="http://www.mincit.gov.co/" TargetMode="External"/><Relationship Id="rId4" Type="http://schemas.openxmlformats.org/officeDocument/2006/relationships/hyperlink" Target="mailto:puntocontacto@mincit.gov.co" TargetMode="External"/><Relationship Id="rId5" Type="http://schemas.openxmlformats.org/officeDocument/2006/relationships/hyperlink" Target="mailto:mgonzalezs@mincit.gov.co" TargetMode="External"/><Relationship Id="rId6" Type="http://schemas.openxmlformats.org/officeDocument/2006/relationships/hyperlink" Target="https://www.mincit.gov.co/" TargetMode="External"/><Relationship Id="rId7" Type="http://schemas.openxmlformats.org/officeDocument/2006/relationships/hyperlink" Target="https://members.wto.org/crnattachments/2021/TBT/COL/21_1167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47:00Z</dcterms:created>
  <dc:creator/>
  <dc:description>LDIMD - DTU</dc:description>
  <dc:language>en-US</dc:language>
  <cp:lastModifiedBy/>
  <dcterms:modified xsi:type="dcterms:W3CDTF">2021-02-17T19:47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fb0666cf-fe9c-4bf2-ba8e-4254070938b4</vt:lpwstr>
  </property>
  <property fmtid="{D5CDD505-2E9C-101B-9397-08002B2CF9AE}" pid="4" name="WTOCLASSIFICATION">
    <vt:lpwstr>WTO OFFICIAL</vt:lpwstr>
  </property>
</Properties>
</file>