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Anchor devices (ICS: 13.340.99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Personal Fall Protection Equipment - Anchor Device (20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technical requirements, test methods, inspection rules and marking of fall protection anchor devices for high-place operation. This standard applies to fall protection anchor device. It does not apply to anchor devices for sports and firefighting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553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1:00Z</dcterms:created>
  <dc:creator/>
  <dc:description/>
  <cp:keywords/>
  <dc:language>en-US</dc:language>
  <cp:lastModifiedBy/>
  <dcterms:modified xsi:type="dcterms:W3CDTF">2013-12-02T12:4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7</vt:lpwstr>
  </property>
</Properties>
</file>