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Wrought aluminium alloy extruded profiles with acrylic coating for architecture (ICS: 77.150.10;                                 HS: 7604290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Wrought Aluminium Alloy Extruded Profiles with Acrylic Coating for Architecture (5 pages, in Chinese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4.3.1.1 and 4.3.2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coating thickness and adhesion requirement of wrought aluminium alloy extruded profiles with acrylic coating for architecture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human health, personal and property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</w:t>
          </w:r>
          <w:bookmarkEnd w:id="27"/>
          <w:r>
            <w:rPr>
              <w:color w:val="FF0000"/>
              <w:szCs w:val="16"/>
            </w:rPr>
            <w:t>655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8:00Z</dcterms:created>
  <dc:creator/>
  <dc:description/>
  <cp:keywords/>
  <dc:language>en-US</dc:language>
  <cp:lastModifiedBy/>
  <dcterms:modified xsi:type="dcterms:W3CDTF">2013-12-02T12:3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96</vt:lpwstr>
  </property>
</Properties>
</file>