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equipment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Fire Equipment Products (17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 health, and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80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3-620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8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1:00Z</dcterms:created>
  <dc:creator/>
  <dc:description/>
  <cp:keywords/>
  <dc:language>en-US</dc:language>
  <cp:lastModifiedBy/>
  <dcterms:modified xsi:type="dcterms:W3CDTF">2013-11-08T12:0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5</vt:lpwstr>
  </property>
</Properties>
</file>