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extinguishing equipment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Extinguishing Equipment Products (26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health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For the protection of human safety, health and the environment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620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7:00Z</dcterms:created>
  <dc:creator/>
  <dc:description/>
  <cp:keywords/>
  <dc:language>en-US</dc:language>
  <cp:lastModifiedBy/>
  <dcterms:modified xsi:type="dcterms:W3CDTF">2013-11-08T11:5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4</vt:lpwstr>
  </property>
</Properties>
</file>