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ertification and Accreditation Administration of the People's Republic of China (CNC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ire protection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mplementation Rules for Compulsory Certification of Fire Protection Products (16 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e implementation rules specify the scope, certification model, major processes of certification, general requirements for certification, use of certificates and certification marks, fee - charging, etc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r the protection of human safety, health and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X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 xml:space="preserve"> </w:t>
            </w:r>
            <w:bookmarkEnd w:id="18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478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8 Nov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620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47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5:00Z</dcterms:created>
  <dc:creator/>
  <dc:description/>
  <cp:keywords/>
  <dc:language>en-US</dc:language>
  <cp:lastModifiedBy/>
  <dcterms:modified xsi:type="dcterms:W3CDTF">2013-11-08T11:5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93</vt:lpwstr>
  </property>
</Properties>
</file>