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estraining devices for child occupants of power-driven vehicles (Child Restraint System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Child Restraint Systems (16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 health and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6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Novem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3-620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7:00Z</dcterms:created>
  <dc:creator/>
  <dc:description/>
  <cp:keywords/>
  <dc:language>en-US</dc:language>
  <cp:lastModifiedBy/>
  <dcterms:modified xsi:type="dcterms:W3CDTF">2013-11-08T11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91</vt:lpwstr>
  </property>
</Properties>
</file>