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</w:t>
            </w:r>
            <w:bookmarkStart w:id="4" w:name="tbt3a"/>
            <w:r>
              <w:rPr>
                <w:b/>
                <w:spacing w:val="-2"/>
              </w:rPr>
              <w:t>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atalogue of Class III Medical Devices which Needed Clinical Trial Approval (2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catalogue of class III medical devices which needed clinical trial approval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he supporting document of Temporary Provisions for Clinical Trial Approval of Medical Devices which lists the catalogue of class III medical devices needed clinical trial approval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411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9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5 November 2013 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6097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41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9:00Z</dcterms:created>
  <dc:creator/>
  <dc:description/>
  <cp:keywords/>
  <dc:language>en-US</dc:language>
  <cp:lastModifiedBy/>
  <dcterms:modified xsi:type="dcterms:W3CDTF">2013-11-05T12:1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89</vt:lpwstr>
  </property>
</Properties>
</file>