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on-directional self-ballasted LED-lamps for general lighting services (ICS: 27.010; HS:9405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nergy Efficiency Grades for Non-Directional Self-Ballasted LED-Lamps for General Lighting Services (6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 xml:space="preserve">the others are recommended. The mandatory content is the </w:t>
            </w:r>
            <w:r>
              <w:rPr/>
              <w:t xml:space="preserve">minimum allowable values of energy efficiency for non-directional self-ballasted LED-lamps for general lighting service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the non-directional self-ballasted LED-lamps for general lighting services with low energy efficiency from the market and saving energy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3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225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4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588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22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2:00Z</dcterms:created>
  <dc:creator/>
  <dc:description/>
  <cp:keywords/>
  <dc:language>en-US</dc:language>
  <cp:lastModifiedBy/>
  <dcterms:modified xsi:type="dcterms:W3CDTF">2013-10-24T11:5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5</vt:lpwstr>
  </property>
</Properties>
</file>