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hildren's footwear except  children's canvas rubber footwear (ICS: 61.06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afety Technical Specifications for Children's Footwear (11 pages, in Chinese)</w:t>
            </w:r>
            <w:bookmarkStart w:id="11" w:name="sps5c"/>
            <w:bookmarkEnd w:id="10"/>
            <w:r>
              <w:rPr>
                <w:spacing w:val="-2"/>
              </w:rPr>
              <w:t xml:space="preserve">.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val="en-US"/>
              </w:rPr>
              <w:t>This standard specifies the safety technical terms and definitions, product classification, technical requirements, test methods and determination for children's shoe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lang w:val="en-US"/>
              </w:rPr>
              <w:t>Regulating the market, protecting the safety of children and environment</w:t>
            </w:r>
            <w:bookmarkStart w:id="14" w:name="sps7f"/>
            <w:bookmarkEnd w:id="14"/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5" w:name="sps9a"/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_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3879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98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8 Octo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8" w:name="bmkSerial"/>
          <w:r>
            <w:rPr>
              <w:color w:val="FF0000"/>
              <w:szCs w:val="16"/>
            </w:rPr>
            <w:t>(13-543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3879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9:00Z</dcterms:created>
  <dc:creator/>
  <dc:description/>
  <cp:keywords/>
  <dc:language>en-US</dc:language>
  <cp:lastModifiedBy/>
  <dcterms:modified xsi:type="dcterms:W3CDTF">2013-10-08T11:49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83</vt:lpwstr>
  </property>
</Properties>
</file>