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0 Octo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Item 4 in G/TBT/N/CHN/982 should read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" w:name="sps3a"/>
            <w:r>
              <w:rPr>
                <w:bCs/>
                <w:spacing w:val="-2"/>
              </w:rPr>
              <w:t>Household induction cookers (ICS:27.010; HS: 85166010)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and Frenc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CHN/98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1 October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3-5557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7:00Z</dcterms:created>
  <dc:creator/>
  <dc:description/>
  <cp:keywords/>
  <dc:language>en-US</dc:language>
  <cp:lastModifiedBy/>
  <dcterms:modified xsi:type="dcterms:W3CDTF">2013-10-11T14:0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2/Corr.1</vt:lpwstr>
  </property>
</Properties>
</file>