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age three-phase high voltage induction motors (ICS: 27.010; HS: 8501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Minimum Allowable Values of Energy Efficiency and Energy Efficiency Grades for Cage Three-Phase High Voltage Induction Motors (15 pages, in Chinese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 4.3 of this standard is mandatory, </w:t>
            </w:r>
            <w:r>
              <w:rPr>
                <w:spacing w:val="-2"/>
              </w:rPr>
              <w:t xml:space="preserve">the rest are recommended. The mandatory content is the </w:t>
            </w:r>
            <w:r>
              <w:rPr/>
              <w:t xml:space="preserve">minimum allowable values of energy efficiency for cage three-phase high voltage induction motors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Regulating the market, eliminating low energy-efficiency products, saving energy and protecting environment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3876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8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5429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387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0:00Z</dcterms:created>
  <dc:creator/>
  <dc:description/>
  <cp:keywords/>
  <dc:language>en-US</dc:language>
  <cp:lastModifiedBy/>
  <dcterms:modified xsi:type="dcterms:W3CDTF">2013-10-08T11:4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80</vt:lpwstr>
  </property>
</Properties>
</file>