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Permanent magnet synchronous motors (ICS:27.010; HS:850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inimum Allowable Values of Energy Efficiency and Energy Efficiency Grades for Permanent Magnet Synchronous Motors (10 pages, in Chinese)</w:t>
            </w:r>
            <w:bookmarkStart w:id="11" w:name="sps5c"/>
            <w:bookmarkEnd w:id="10"/>
            <w:r>
              <w:rPr>
                <w:spacing w:val="-2"/>
              </w:rPr>
              <w:t xml:space="preserve">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>the rest are recommended. The mandatory content is the</w:t>
            </w:r>
            <w:r>
              <w:rPr/>
              <w:t xml:space="preserve">minimum allowable values of energy efficiency for permanent magnet synchronous motors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Regulating the market, eliminating low energy-efficiency products, saving energy and protecting environment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bookmarkStart w:id="20" w:name="sps13c"/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CHN/13_3875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9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8 October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5428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87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5:00Z</dcterms:created>
  <dc:creator/>
  <dc:description/>
  <cp:keywords/>
  <dc:language>en-US</dc:language>
  <cp:lastModifiedBy/>
  <dcterms:modified xsi:type="dcterms:W3CDTF">2013-10-08T11:3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79</vt:lpwstr>
  </property>
</Properties>
</file>