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Industry and Information Technology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/>
              <w:t>Department of Information Technology Industr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st Code:10084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Tel: +(86) 10 6820 8283 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6) 10 6827 1654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www.miit.gov.cn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Television (ICS: 33.160; HS: 8528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Implementation Opinions for Popularizing Terrestrial Digital Television Receiver (5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document requires all new television</w:t>
            </w:r>
            <w:r>
              <w:rPr>
                <w:lang w:val="en-US"/>
              </w:rPr>
              <w:t>s</w:t>
            </w:r>
            <w:r>
              <w:rPr>
                <w:lang w:eastAsia="en-GB"/>
              </w:rPr>
              <w:t xml:space="preserve"> of 40 inches and above sold in China's domestic market should include the capability to receive terrestrial DTV broadcast signals from 1 Jan 2014, and new television</w:t>
            </w:r>
            <w:r>
              <w:rPr>
                <w:lang w:val="en-US"/>
              </w:rPr>
              <w:t>s</w:t>
            </w:r>
            <w:r>
              <w:rPr>
                <w:lang w:eastAsia="en-GB"/>
              </w:rPr>
              <w:t xml:space="preserve"> of all dimensions should include the capability from 1 Jan 2015. The products should meet the Chinese standard of terrestrial digital television receiver. The document also proposes additional measures to promote terrestrial DTV receivers</w:t>
            </w:r>
            <w:r>
              <w:rPr>
                <w:lang w:val="en-US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eastAsia="en-GB"/>
              </w:rPr>
              <w:t>To protect the consumers and accelerate the transition of analogue TV to digital TV, while providing manufacturers with adequate time to include DTV capability in their TV product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>General specification for digital terrestrial television receiver (GB/T 26686-2011)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a"/>
            <w:r>
              <w:rPr>
                <w:spacing w:val="-2"/>
              </w:rPr>
              <w:t>10 January 2013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1 January 2014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</w:t>
            </w:r>
            <w:bookmarkStart w:id="15" w:name="sps13b"/>
            <w:r>
              <w:rPr>
                <w:b/>
                <w:spacing w:val="-2"/>
              </w:rPr>
              <w:t>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3">
              <w:r>
                <w:rPr>
                  <w:rStyle w:val="InternetLink"/>
                  <w:spacing w:val="-2"/>
                </w:rPr>
                <w:t>tbt@aqsiq.gov.cn</w:t>
              </w:r>
            </w:hyperlink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CHN/13_3647_00_x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CHN/9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16 September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4" w:name="bmkSerial"/>
          <w:r>
            <w:rPr>
              <w:color w:val="FF0000"/>
              <w:szCs w:val="16"/>
            </w:rPr>
            <w:t>(13-4872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" TargetMode="External"/><Relationship Id="rId3" Type="http://schemas.openxmlformats.org/officeDocument/2006/relationships/hyperlink" Target="mailto:tbt@aqsiq.gov.cn" TargetMode="External"/><Relationship Id="rId4" Type="http://schemas.openxmlformats.org/officeDocument/2006/relationships/hyperlink" Target="http://members.wto.org/crnattachments/2013/tbt/CHN/13_3647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0:00Z</dcterms:created>
  <dc:creator/>
  <dc:description/>
  <cp:keywords/>
  <dc:language>en-US</dc:language>
  <cp:lastModifiedBy/>
  <dcterms:modified xsi:type="dcterms:W3CDTF">2013-09-16T13:2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8</vt:lpwstr>
  </property>
</Properties>
</file>