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Standardization Administration of China (SAC)   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Light-duty Vehicle (ICS: 43.020; HS: 87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National Standard of the P.R.C., The Protection of the Occupants in the Event of a Frontal Collision for Motor Vehicle ( 31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standard specifies the technical requirements and test methods for protection of outside frontal passenger in the event of a frontal collision for motor vehicle. This standard applies to category M1 vehicles and category N1 vehicles withmaximum design total mass not exceeding 2500kg, as well as multi-purpose trucks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For the protection of occupant's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 xml:space="preserve">60 days after circulation by the WTO Secretariat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3311_00_x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</w:r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97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1 August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6" w:name="bmkSerial"/>
          <w:r>
            <w:rPr>
              <w:color w:val="FF0000"/>
              <w:szCs w:val="16"/>
            </w:rPr>
            <w:t>(13-4466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3311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55:00Z</dcterms:created>
  <dc:creator/>
  <dc:description/>
  <cp:keywords/>
  <dc:language>en-US</dc:language>
  <cp:lastModifiedBy/>
  <dcterms:modified xsi:type="dcterms:W3CDTF">2013-08-21T13:55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77</vt:lpwstr>
  </property>
</Properties>
</file>