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Standardization Administration of China (SAC)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eavy-duty commercial vehicles (ICS: 43.020; HS: 87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Fuel Consumption Limits for Heavy-duty Commercial Vehicles (7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standard specifies the fuel consumption limits for heavy-duty commercial vehicles. </w:t>
            </w:r>
            <w:r>
              <w:rPr>
                <w:spacing w:val="-2"/>
              </w:rPr>
              <w:t>This standard applies to the gasoline and diesel commercial vehicles with maximum design total mass above 3500 kg, including trucks, semi-trailer tractors, buses, dumpers and city buses</w:t>
            </w:r>
            <w:bookmarkStart w:id="11" w:name="sps6a"/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energy conservation and environmental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/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after circulation by the WTO Secretariat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>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bookmarkEnd w:id="18"/>
              <w:r>
                <w:rPr>
                  <w:rStyle w:val="InternetLink"/>
                  <w:spacing w:val="-2"/>
                </w:rPr>
                <w:t>http://members.wto.org/crnattachments/2013/tbt/CHN/13_3310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1 August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446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31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2:00Z</dcterms:created>
  <dc:creator/>
  <dc:description/>
  <cp:keywords/>
  <dc:language>en-US</dc:language>
  <cp:lastModifiedBy/>
  <dcterms:modified xsi:type="dcterms:W3CDTF">2013-08-21T13:5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6</vt:lpwstr>
  </property>
</Properties>
</file>