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Motorcycles and Mopeds (ICS: 43.14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National Standard of the P.R.C., Protective Devices Against Unauthorized Use for Motorcycles and Mopeds (8 pages, in Chin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Chapters 3 and 4 of this standard are mandatory, others are recommended. The mandatory contents are the general requirements and specific requirements for anti-theft devices of motorcycles and moped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To protect the property safety of consum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rFonts w:eastAsia="Verdana"/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after circulation by the WTO Secretariat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bookmarkEnd w:id="20"/>
              <w:r>
                <w:rPr>
                  <w:rStyle w:val="InternetLink"/>
                  <w:spacing w:val="-2"/>
                </w:rPr>
                <w:t>http://members.wto.org/crnattachments/2013/tbt/CHN/13_3309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August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446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330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7:00Z</dcterms:created>
  <dc:creator/>
  <dc:description/>
  <cp:keywords/>
  <dc:language>en-US</dc:language>
  <cp:lastModifiedBy/>
  <dcterms:modified xsi:type="dcterms:W3CDTF">2013-08-21T13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75</vt:lpwstr>
  </property>
</Properties>
</file>