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Domestic gas instantaneous water heater (ICS: 97.120, 97.140; HS 8419110000, 8403101000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Domestic Gas Instantaneous Water Heater (91 pages, in Chin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 xml:space="preserve">The mandatory contents of this standard are the material, structure, performance, inspection rules, marks, installation and packaging for domestic gas water heater. 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For the protection of human health, personal and property safety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5" w:name="sps9a"/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90 days after circulation by the WTO Secretariat</w:t>
            </w:r>
            <w:bookmarkEnd w:id="16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after adop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after circulation by the WTO Secretariat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2419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CHN/97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8 June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3382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2419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55:00Z</dcterms:created>
  <dc:creator/>
  <dc:description/>
  <cp:keywords/>
  <dc:language>en-US</dc:language>
  <cp:lastModifiedBy/>
  <dcterms:modified xsi:type="dcterms:W3CDTF">2013-06-28T13:55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74</vt:lpwstr>
  </property>
</Properties>
</file>