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ys (ICS: 97.200.50: HS 9501, 9502, 9503).</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of Toys - Part 3: Flammability (14 pages, in Chinese).</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val="en-US"/>
              </w:rPr>
              <w:t>This standard specifies the categories of flammable materials that are prohibited in all toys, and flammable requirements for certain toys which likely contact minor source of ignition.</w:t>
            </w:r>
          </w:p>
          <w:p>
            <w:pPr>
              <w:pStyle w:val="Normal"/>
              <w:spacing w:before="0" w:after="120"/>
              <w:rPr/>
            </w:pPr>
            <w:r>
              <w:rPr>
                <w:lang w:val="en-US"/>
              </w:rPr>
              <w:t>The test methods specified in this standard are applicable to test the flammability of toys or materials under particular test conditions. The test results thus obtained cannot be used for determining these toys or materials pose no potential fire hazard in contacting other sources of ignition.</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the WTO Secretariat</w:t>
            </w:r>
            <w:bookmarkEnd w:id="14"/>
          </w:p>
          <w:p>
            <w:pPr>
              <w:pStyle w:val="Normal"/>
              <w:spacing w:before="12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spacing w:before="0" w:after="120"/>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2416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7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8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6" w:name="bmkSerial"/>
          <w:r>
            <w:rPr>
              <w:color w:val="FF0000"/>
              <w:szCs w:val="16"/>
            </w:rPr>
            <w:t>(</w:t>
          </w:r>
          <w:bookmarkStart w:id="27" w:name="spsSerialNumber"/>
          <w:r>
            <w:rPr>
              <w:color w:val="FF0000"/>
              <w:szCs w:val="16"/>
            </w:rPr>
            <w:t xml:space="preserve">13-3379 </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241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8:00Z</dcterms:created>
  <dc:creator/>
  <dc:description/>
  <cp:keywords/>
  <dc:language>en-US</dc:language>
  <cp:lastModifiedBy/>
  <dcterms:modified xsi:type="dcterms:W3CDTF">2013-06-28T13:4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71</vt:lpwstr>
  </property>
</Properties>
</file>