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 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 xml:space="preserve"> ], 5.7.1 [X], other:  </w:t>
            </w:r>
            <w:bookmarkStart w:id="6" w:name="tbt3e"/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7" w:name="sps3a"/>
            <w:r>
              <w:rPr>
                <w:bCs/>
                <w:spacing w:val="-2"/>
              </w:rPr>
              <w:t>Medical Devices</w:t>
            </w:r>
            <w:bookmarkEnd w:id="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8" w:name="sps5a"/>
            <w:r>
              <w:rPr>
                <w:spacing w:val="-2"/>
              </w:rPr>
              <w:t>Notice on Re</w:t>
              <w:noBreakHyphen/>
              <w:t>registration of Medical Devices (6 pages, in Chinese).</w:t>
            </w:r>
            <w:bookmarkEnd w:id="8"/>
            <w:r>
              <w:rPr>
                <w:spacing w:val="-2"/>
              </w:rPr>
              <w:t xml:space="preserve"> </w:t>
            </w:r>
            <w:bookmarkStart w:id="9" w:name="sps5c"/>
            <w:r>
              <w:rPr>
                <w:spacing w:val="-2"/>
              </w:rPr>
              <w:t xml:space="preserve">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b"/>
            <w:r>
              <w:rPr>
                <w:spacing w:val="-2"/>
              </w:rPr>
              <w:t xml:space="preserve">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It describes the provisions for re-registration of medical device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implifying the application materials for re-registration of medical devices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30 days after circulation by the WTO Secretaria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2107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9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une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2899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210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7:00Z</dcterms:created>
  <dc:creator/>
  <dc:description/>
  <cp:keywords/>
  <dc:language>en-US</dc:language>
  <cp:lastModifiedBy/>
  <dcterms:modified xsi:type="dcterms:W3CDTF">2013-06-04T12:5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66</vt:lpwstr>
  </property>
</Properties>
</file>