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  <w:r>
              <w:rPr>
                <w:szCs w:val="18"/>
              </w:rPr>
              <w:t>Standardization Administration of China (SAC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-allethrin technical material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ICS:  65.100.10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D-allethrin Technical Material (10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</w:rPr>
              <w:t>Chapters 3 and 5</w:t>
            </w:r>
            <w:r>
              <w:rPr/>
              <w:t xml:space="preserve"> of this standard are mandatory, the rest ones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Verdana" w:cs="Verdana"/>
                <w:spacing w:val="-2"/>
              </w:rPr>
              <w:t>requirements, marks, labels, package, storage, transport, safety and date of acceptanc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rFonts w:eastAsia="Verdana" w:cs="Verdana"/>
              </w:rPr>
              <w:t xml:space="preserve"> D-allethrin technical material</w:t>
            </w:r>
            <w:r>
              <w:rPr/>
              <w:t>. This standard applies to D-allethrin technical material consisting of D-allethrin together with related manufacturing impuriti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To protect the health of human, animals and plants, and reduce the harm</w:t>
            </w:r>
            <w:r>
              <w:rPr/>
              <w:t xml:space="preserve"> to the environment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836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4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249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83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8:00Z</dcterms:created>
  <dc:creator/>
  <dc:description/>
  <cp:keywords/>
  <dc:language>en-US</dc:language>
  <cp:lastModifiedBy/>
  <dcterms:modified xsi:type="dcterms:W3CDTF">2013-05-14T15:5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3</vt:lpwstr>
  </property>
</Properties>
</file>