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Gas Vehicles (ICS: 43.02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ounting Requirements of Special Equipment for Gas Vehicles (7 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standard specifies the mounting requirements, mounting methods and test methods of special equipment for gas vehicl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improve the safety performance of gas car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20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0 April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3-185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7:00Z</dcterms:created>
  <dc:creator/>
  <dc:description/>
  <cp:keywords/>
  <dc:language>en-US</dc:language>
  <cp:lastModifiedBy/>
  <dcterms:modified xsi:type="dcterms:W3CDTF">2013-04-10T14:2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1</vt:lpwstr>
  </property>
</Properties>
</file>