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otor vehicles devices for indirect vision</w:t>
            </w:r>
            <w:r>
              <w:rPr>
                <w:spacing w:val="-2"/>
              </w:rPr>
              <w:t xml:space="preserve"> (</w:t>
            </w:r>
            <w:r>
              <w:rPr>
                <w:bCs/>
                <w:spacing w:val="-2"/>
              </w:rPr>
              <w:t>ICS: 43.040.6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Motor Vehicles Devices for indirect Vision - Requirements of Performance and Installation (29 pages, in Chinese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Chapters 4, 5 and 6 of this standard are mandatory, the others are recommended. The mandatory contents are the technical requirements, test method and installation requirements for indirect vision devices for vehicles of categories M and N, and L (less than four wheels) with at least partially enclosed cab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his standard applies to the installation of indirect vision devices for vehicles of categories M and N, and L with at least partially enclosed cab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To protect human safety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ECE R46 /Rev.1/Add.45/Rev.3/2009, Uniform provisions concerning the approval of devices for indirect vision and of motor vehicles with regard to the installation of these devices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90 days after circulation by the WTO Secretariat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 xml:space="preserve">[X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418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0 April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13-185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41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9:00Z</dcterms:created>
  <dc:creator/>
  <dc:description/>
  <cp:keywords/>
  <dc:language>en-US</dc:language>
  <cp:lastModifiedBy/>
  <dcterms:modified xsi:type="dcterms:W3CDTF">2013-04-10T14:1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59</vt:lpwstr>
  </property>
</Properties>
</file>