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otor vehicles-windscreen wiper and washer systems (ICS: 43.04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Motor Vehicles-Windscreen Wiper and Washer Systems -Performance Requirements and Test Methods (10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This standard specifies the performance requirements and test methods for motor vehicle windscreen wiper and washer systems, as well as the method for measuring the sweep field. It applies to the 180º forward field of vision in front of drivers of motor vehicle category M1.</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For the protection of human safety</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78/318/EEC, on the approximation of the law of the Member States relating to the wiper and washer systems of motor vehicles (English, 2007)</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90 days after circulation by the WTO Secretariat</w:t>
            </w:r>
            <w:bookmarkEnd w:id="15"/>
          </w:p>
          <w:p>
            <w:pPr>
              <w:pStyle w:val="Normal"/>
              <w:spacing w:before="120" w:after="120"/>
              <w:jc w:val="left"/>
              <w:rPr>
                <w:spacing w:val="-2"/>
              </w:rPr>
            </w:pPr>
            <w:bookmarkStart w:id="16" w:name="sps11b"/>
            <w:r>
              <w:rPr>
                <w:spacing w:val="-2"/>
              </w:rPr>
              <w:t>6 months after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WTO Secretaria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17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5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3-1845)</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1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6:00Z</dcterms:created>
  <dc:creator/>
  <dc:description/>
  <cp:keywords/>
  <dc:language>en-US</dc:language>
  <cp:lastModifiedBy/>
  <dcterms:modified xsi:type="dcterms:W3CDTF">2013-04-10T14:1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58</vt:lpwstr>
  </property>
</Properties>
</file>