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eamless steel tubes for high-pressure chemical fertilizer equipment (ICS: 77.140.75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eamless Steel Tubes for High-Pressure Chemical Fertilizer Equipment (15 pages, in Chinese</w:t>
            </w:r>
            <w:bookmarkStart w:id="11" w:name="sps5b"/>
            <w:bookmarkEnd w:id="10"/>
            <w:r>
              <w:rPr>
                <w:spacing w:val="-2"/>
              </w:rPr>
              <w:t xml:space="preserve">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Articles 4.4, 4.6, 5.1, 5.2, 5.3, 5.4.1, 5.4.2, 5.4.4, 5.4.5, 5.5, 5.6.1, 5.7, 5.8.1, 5.9, 5.10.1, 6, 7, 8 of this standard are mandatory; the others are recommended. The mandatory contents are the dimensions, shapes, weight, technical requirements, test methods, inspection rules, packaging, marking and quality certification for seamless steel tubes for high-pressure chemical fertilizer equipment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r the protection of human health, personal and property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15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0 April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184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1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0:00Z</dcterms:created>
  <dc:creator/>
  <dc:description/>
  <cp:keywords/>
  <dc:language>en-US</dc:language>
  <cp:lastModifiedBy/>
  <dcterms:modified xsi:type="dcterms:W3CDTF">2013-04-10T14:1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56</vt:lpwstr>
  </property>
</Properties>
</file>