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  Standardization Administration of China (SAC)   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</w:t>
            </w:r>
            <w:bookmarkStart w:id="4" w:name="tbt3a"/>
            <w:r>
              <w:rPr>
                <w:b/>
                <w:spacing w:val="-2"/>
              </w:rPr>
              <w:t>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 Feed, feed additives, feed material (ICS 65.12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Feed Label (12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standard specifies the basic principles, contents and requirements of labelling for feed, feed additive and feed material label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For the protection of animal and human health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-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414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0 April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184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41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5:00Z</dcterms:created>
  <dc:creator/>
  <dc:description/>
  <cp:keywords/>
  <dc:language>en-US</dc:language>
  <cp:lastModifiedBy/>
  <dcterms:modified xsi:type="dcterms:W3CDTF">2013-04-10T14:0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55</vt:lpwstr>
  </property>
</Properties>
</file>