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Industry and Information Technolog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Department of Equipment and Manufacturing Industrie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st Code:100804</w:t>
            </w:r>
          </w:p>
          <w:p>
            <w:pPr>
              <w:pStyle w:val="Normal"/>
              <w:rPr/>
            </w:pPr>
            <w:r>
              <w:rPr/>
              <w:t>Tel.:  +(86) 10 6820 5614 Fax:  +(86) 10 6601370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miit.gov.cn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assenger car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assenger Cars Corporate Average Fuel Consumption (CAFC) Calculation Method (21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notified document lays down the calculation scope, subjects and methods for CAFC of passenger cars. The Method is the basic document for CAFC administration in China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o implement the administration on the average fuel consumption of passenger cars, improve energy-saving policy system; reduce the average fuel consumption of passenger cars in China step by step, and promote the energy-saving and emission reduction of the automotive industry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Fuel Consumption Evaluation Method and Targets for Passenger Cars (GB27999-2011)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after circulation by the WTO Secretariat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959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" TargetMode="External"/><Relationship Id="rId3" Type="http://schemas.openxmlformats.org/officeDocument/2006/relationships/hyperlink" Target="mailto:tbt@aqsiq.gov.cn" TargetMode="External"/><Relationship Id="rId4" Type="http://schemas.openxmlformats.org/officeDocument/2006/relationships/hyperlink" Target="http://members.wto.org/crnattachments/2012/tbt/CHN/12_4959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2</vt:lpwstr>
  </property>
</Properties>
</file>