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Sawn timber for shaft lifting guide </w:t>
            </w:r>
            <w:r>
              <w:rPr>
                <w:spacing w:val="-2"/>
                <w:szCs w:val="22"/>
              </w:rPr>
              <w:t>(</w:t>
            </w:r>
            <w:r>
              <w:rPr>
                <w:bCs/>
                <w:spacing w:val="-2"/>
                <w:szCs w:val="22"/>
              </w:rPr>
              <w:t>ICS: 79.04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Sawn Timber for Shaft Lifting Guide (4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Article 3.4 of this standard is mandatory, the rest are recommended. The mandatory contents are the allowable limited defects of sawn timber for shaft lifting guid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Regulating the market, ensuring the product quality of sawn timber for shaft lifting guide, coal mine safe production and miner's personal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6 months after adoption</w:t>
            </w:r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ina WTO/TBT National Notification and Enquiry Center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58_00_x.pdf</w:t>
              </w:r>
            </w:hyperlink>
            <w:bookmarkEnd w:id="2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5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1</vt:lpwstr>
  </property>
</Properties>
</file>