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94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9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9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ization Administration of China (SAC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Motor Vehicle Engine Coolant</w:t>
            </w:r>
            <w:r>
              <w:rPr>
                <w:spacing w:val="-2"/>
                <w:szCs w:val="22"/>
              </w:rPr>
              <w:t xml:space="preserve"> (</w:t>
            </w:r>
            <w:r>
              <w:rPr>
                <w:bCs/>
                <w:spacing w:val="-2"/>
                <w:szCs w:val="22"/>
              </w:rPr>
              <w:t xml:space="preserve">ICS: 71.100).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National Standard of the P.R.C., Motor Vehicle Engine Coolant (15 pages, in Chinese)</w:t>
            </w:r>
            <w:bookmarkEnd w:id="12"/>
            <w:r>
              <w:rPr>
                <w:spacing w:val="-2"/>
                <w:szCs w:val="22"/>
              </w:rPr>
              <w:t xml:space="preserve">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Chapters 4, 5 and 6 of this standard are mandatory, the rest are recommended. The mandatory contents are the product classifications, technical requirements, test methods and inspection rules for motor vehicle engine coolant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Regulating the market, ensuring traffic safety, protecting personal and property safety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-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90 days after circulation by the WTO Secretariat</w:t>
            </w:r>
            <w:bookmarkEnd w:id="18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6 months after adop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20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hina WTO/TBT National Notification and Enquiry Center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86 10 84603768/8460388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szCs w:val="22"/>
                  <w:lang w:val="fr-CH"/>
                </w:rPr>
                <w:t>http://members.wto.org/crnattachments/2012/tbt/CHN/12_4956_00_x.pdf</w:t>
              </w:r>
            </w:hyperlink>
            <w:bookmarkEnd w:id="22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94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2/tbt/CHN/12_4956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3-01-07T11:52:00Z</cp:lastPrinted>
  <dcterms:modified xsi:type="dcterms:W3CDTF">2013-01-08T14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49</vt:lpwstr>
  </property>
</Properties>
</file>