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4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9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Motor Vehicle Lamps</w:t>
            </w:r>
            <w:r>
              <w:rPr>
                <w:spacing w:val="-2"/>
                <w:szCs w:val="22"/>
              </w:rPr>
              <w:t xml:space="preserve"> (</w:t>
            </w:r>
            <w:r>
              <w:rPr>
                <w:bCs/>
                <w:spacing w:val="-2"/>
                <w:szCs w:val="22"/>
              </w:rPr>
              <w:t>ICS: 43.040.20; HS: 8512201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Photometric Characteristics of Side-Marker Lamps for Motor Vehicles and Their Trailers (6 pages, in Chin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standard specifies the technical requirements, test methods and inspection rules for side-marker lamps of motor vehicles and their trailers. This standard applies to various types of side-marker lamps for M, N and O vehicles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raffic safety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-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6 months after adoption</w:t>
            </w:r>
            <w:bookmarkEnd w:id="2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2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pt-PT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pt-PT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http://members.wto.org/crnattachments/2012/tbt/CHN/12_4954_00_x.pdf</w:t>
              </w:r>
            </w:hyperlink>
            <w:bookmarkEnd w:id="23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4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4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5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3-01-07T11:41:00Z</cp:lastPrinted>
  <dcterms:modified xsi:type="dcterms:W3CDTF">2013-01-08T14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47</vt:lpwstr>
  </property>
</Properties>
</file>