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4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8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Natural gasoline (ICS: 75.060</w:t>
            </w:r>
            <w:bookmarkEnd w:id="11"/>
            <w:r>
              <w:rPr>
                <w:bCs/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Natural Gasoline (6 pages, in Chinese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Chapters 5 (except test methods), 7 and 8 of this standard are mandatory, the rest are recommended. The mandatory contents are the technical requirements, marking, packaging, transportation, storage and safety for natural gasolin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To protect human safety and health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6 months after adop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20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hina WTO/TBT National Notification and Enquiry Center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pt-PT"/>
                </w:rPr>
                <w:t>tbt@aqsiq.gov.cn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pt-PT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http://members.wto.org/crnattachments/2012/tbt/CHN/12_4952_00_x.pdf</w:t>
              </w:r>
            </w:hyperlink>
            <w:bookmarkEnd w:id="22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4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52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3-01-08T14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45</vt:lpwstr>
  </property>
</Properties>
</file>