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4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8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</w:t>
            </w:r>
            <w:bookmarkStart w:id="11" w:name="sps3a"/>
            <w:r>
              <w:rPr>
                <w:bCs/>
                <w:spacing w:val="-2"/>
                <w:szCs w:val="22"/>
              </w:rPr>
              <w:t>Lithium bromide absorption chillers</w:t>
            </w:r>
            <w:r>
              <w:rPr>
                <w:spacing w:val="-2"/>
                <w:szCs w:val="22"/>
              </w:rPr>
              <w:t xml:space="preserve"> (</w:t>
            </w:r>
            <w:r>
              <w:rPr>
                <w:bCs/>
                <w:spacing w:val="-2"/>
                <w:szCs w:val="22"/>
              </w:rPr>
              <w:t>ICS: 27.010; HS: 8415</w:t>
            </w:r>
            <w:bookmarkEnd w:id="11"/>
            <w:r>
              <w:rPr>
                <w:bCs/>
                <w:spacing w:val="-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Minimum Allowable Values of the Energy Efficiency and Energy Efficiency Grades for Lithium Bromide Absorption Chillers (5 pages, in Chin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Article 4.2 of this standard is mandatory, the rest are recommended. The mandatory contents are the minimum allowable value of energy efficiency for lithium bromide absorption chiller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Regulating the market, eliminating low energy efficient products, saving energy and protecting the environment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-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6 months after adoption</w:t>
            </w:r>
            <w:bookmarkEnd w:id="1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China WTO/TBT National Notification and Enquiry Center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members.wto.org/crnattachments/2012/tbt/CHN/12_4951_00_x.pdf</w:t>
              </w:r>
            </w:hyperlink>
            <w:bookmarkEnd w:id="20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51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3-01-08T14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44</vt:lpwstr>
  </property>
</Properties>
</file>