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Household electric washing machine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 27.010; HS: 8450</w:t>
            </w:r>
            <w:bookmarkEnd w:id="11"/>
            <w:r>
              <w:rPr>
                <w:bCs/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The Maximum Allowable Values of the Energy, Water Consumption and Grades for Household Electric Washing Machines (8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4.2 of this standard is mandatory, the rest are recommended. The mandatory contents are the maximum allowable values of energy efficiency and water consumption for household electric washing machines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eliminating low energy and water efficient products, saving energy and water, protecting the environment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6 months after adoption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bookmarkStart w:id="21" w:name="sps13c"/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48_00_x.pdf</w:t>
              </w:r>
            </w:hyperlink>
            <w:bookmarkEnd w:id="2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1</vt:lpwstr>
  </property>
</Properties>
</file>