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7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Variable speed room air conditioners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>ICS: 27.010; HS: 8415</w:t>
            </w:r>
            <w:bookmarkEnd w:id="11"/>
            <w:r>
              <w:rPr>
                <w:bCs/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The Minimum Allowable Values of the Energy Efficiency and Energy Efficiency Grades for Variable Speed Room Air Conditioners (9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rticle 4.2 of this standard is mandatory, the rest are recommended. The mandatory contents are the minimum allowable values of energy efficiency for variable speed room air conditioner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standard applies to climate type T1 variable speed room air conditioners which use air-cooled condenser, fully enclosed speed-controlled electric compressor with rated cooling capacity up to14000W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Regulating the market, eliminating low energy efficient products, saving energy and protecting the environment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r>
              <w:rPr>
                <w:bCs/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5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6" w:name="sps11b"/>
            <w:r>
              <w:rPr>
                <w:spacing w:val="-2"/>
                <w:szCs w:val="22"/>
              </w:rPr>
              <w:t>6 months after adoption</w:t>
            </w:r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2/tbt/CHN/12_4946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4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3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39</vt:lpwstr>
  </property>
</Properties>
</file>