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Various Siamese connections in the fire fighting pipelines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ICS: 13.220.10; HS: 64041100, 64041900, 64052000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Siamese Connection (9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Chapters 5, 7 and 8 of this standard are mandatory, the rest are recommended. The mandatory contents are the technical requirements, inspection rules and marking for Siamese connec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Safety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45_00_x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4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3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38</vt:lpwstr>
  </property>
</Properties>
</file>