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82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une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8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te Food and Drug Administrat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smetic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Guidance for Application and Evaluation of New Cosmetic Ingredients (8 pages, in Chinese)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guidance specifies the requirements for application and evaluation of new cosmetic ingredient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Safeguarding the quality and safety of cosmetics product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12 May 2011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1 July 2011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Not applicabl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electronic version can be downloaded at:</w:t>
            </w:r>
          </w:p>
          <w:p>
            <w:pPr>
              <w:pStyle w:val="Normal"/>
              <w:rPr>
                <w:spacing w:val="-2"/>
                <w:szCs w:val="22"/>
              </w:rPr>
            </w:pPr>
            <w:hyperlink r:id="rId2">
              <w:r>
                <w:rPr>
                  <w:rStyle w:val="InternetLink"/>
                  <w:spacing w:val="-2"/>
                  <w:szCs w:val="22"/>
                </w:rPr>
                <w:t>http://www.sda.gov.cn/WS01/CL0846/61608.html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Tel.:  +86 10 84603768 / 84603882     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_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 can be downloaded at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1/tbt/CHN/11_1770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8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8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WS01/CL0846/61608.html" TargetMode="External"/><Relationship Id="rId3" Type="http://schemas.openxmlformats.org/officeDocument/2006/relationships/hyperlink" Target="mailto:tbt@aqsiq.gov.cn" TargetMode="External"/><Relationship Id="rId4" Type="http://schemas.openxmlformats.org/officeDocument/2006/relationships/hyperlink" Target="http://members.wto.org/crnattachments/2011/tbt/CHN/11_1770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2:00Z</dcterms:created>
  <dc:creator/>
  <dc:description/>
  <cp:keywords/>
  <dc:language>en-US</dc:language>
  <cp:lastModifiedBy/>
  <cp:lastPrinted>2011-06-08T08:16:00Z</cp:lastPrinted>
  <dcterms:modified xsi:type="dcterms:W3CDTF">2011-06-09T13:0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821</vt:lpwstr>
  </property>
</Properties>
</file>