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30 September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China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 xml:space="preserve">The People's Republic of China hereby notifies that the National Standard GB 5606.3-2005 Cigarettes -- Part 3: Technical Requirements for Packing, Making, Storage and Transport and GB 5606.6-2005 Cigarettes -- Part 6: Quality Evaluation, have been promulgated by the Standardization Administration of China (SAC), and entered into force as of 1 September 2005. The drafts were notified under the document G/TBT/N/CHN/78 on 21 January 2005. Recently Chapter 2, Articles 3.8, 6.3.2 and Table 8 of GB 5606.3-2005 and Table 3 of GB 5606.6-2005 have been revised slightly. </w:t>
      </w:r>
    </w:p>
    <w:p>
      <w:pPr>
        <w:pStyle w:val="Normal"/>
        <w:spacing w:before="120" w:after="120"/>
        <w:rPr/>
      </w:pPr>
      <w:r>
        <w:rPr/>
        <w:t>The text of the modification can be available from:</w:t>
      </w:r>
    </w:p>
    <w:p>
      <w:pPr>
        <w:pStyle w:val="Normal"/>
        <w:rPr/>
      </w:pPr>
      <w:r>
        <w:rPr/>
        <w:t xml:space="preserve">WTO/TBT National Enquiry Point of China </w:t>
      </w:r>
    </w:p>
    <w:p>
      <w:pPr>
        <w:pStyle w:val="Normal"/>
        <w:rPr/>
      </w:pPr>
      <w:r>
        <w:rPr/>
        <w:t>Tel.: +86 10 84603950/84603882</w:t>
      </w:r>
    </w:p>
    <w:p>
      <w:pPr>
        <w:pStyle w:val="Normal"/>
        <w:rPr/>
      </w:pPr>
      <w:r>
        <w:rPr/>
        <w:t>Fax: +86 10 84603811</w:t>
      </w:r>
    </w:p>
    <w:p>
      <w:pPr>
        <w:pStyle w:val="Normal"/>
        <w:spacing w:before="0" w:after="120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tbt@aqsiq.gov.cn</w:t>
        </w:r>
      </w:hyperlink>
      <w:bookmarkStart w:id="2" w:name="spsTitle"/>
      <w:bookmarkEnd w:id="2"/>
    </w:p>
    <w:p>
      <w:pPr>
        <w:pStyle w:val="Normal"/>
        <w:spacing w:before="0" w:after="240"/>
        <w:rPr/>
      </w:pPr>
      <w:hyperlink r:id="rId3">
        <w:r>
          <w:rPr>
            <w:rStyle w:val="InternetLink"/>
          </w:rPr>
          <w:t>http://members.wto.org/crnattachments/2014/tbt/CHN/14_4358_00_x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78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78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CHN/78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6 October 2014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4-5617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4/tbt/CHN/14_4358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4-10-06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78/Add.1</vt:lpwstr>
  </property>
</Properties>
</file>