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9"/>
        <w:gridCol w:w="415"/>
        <w:gridCol w:w="4352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bookmarkStart w:id="1" w:name="sps1b"/>
            <w:r>
              <w:rPr>
                <w:b/>
              </w:rPr>
              <w:t xml:space="preserve"> </w:t>
            </w:r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bookmarkStart w:id="2" w:name="sps2a"/>
            <w:r>
              <w:rPr/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Name and address (including telephone and fax numbers,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bookmarkStart w:id="3" w:name="sps4a"/>
            <w:r>
              <w:rPr/>
              <w:t xml:space="preserve"> </w:t>
            </w:r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-2"/>
              </w:rPr>
              <w:t>Not</w:t>
            </w:r>
            <w:bookmarkStart w:id="4" w:name="tbt3a"/>
            <w:r>
              <w:rPr>
                <w:b/>
                <w:spacing w:val="-2"/>
              </w:rPr>
              <w:t>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bookmarkStart w:id="9" w:name="sps3a"/>
            <w:r>
              <w:rPr/>
              <w:t xml:space="preserve"> </w:t>
            </w:r>
            <w:r>
              <w:rPr>
                <w:bCs/>
              </w:rPr>
              <w:t>Copy machines, printers and fax machines (ICS: 27.010; HS:8443).</w:t>
            </w:r>
            <w:bookmarkEnd w:id="9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 </w:t>
            </w:r>
            <w:bookmarkStart w:id="10" w:name="sps5a"/>
            <w:r>
              <w:rPr/>
              <w:t>National Standard of the P.R.C, Minimum Allowable Values of Energy Efficiency and Energy Efficiency Grades for Copy Machines, Printers and Fax Machines (19 pages, in Chinese)</w:t>
            </w:r>
            <w:bookmarkStart w:id="11" w:name="sps5c"/>
            <w:bookmarkEnd w:id="10"/>
            <w:r>
              <w:rPr/>
              <w:t xml:space="preserve">. </w:t>
            </w:r>
            <w:bookmarkEnd w:id="1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r>
              <w:rPr/>
              <w:t xml:space="preserve">Article 4.2 of this standard is mandatory, </w:t>
            </w:r>
            <w:r>
              <w:rPr>
                <w:spacing w:val="-2"/>
              </w:rPr>
              <w:t>the rest are recommended. The mandatory content is the</w:t>
            </w:r>
            <w:r>
              <w:rPr/>
              <w:t xml:space="preserve"> minimum allowable values of energy efficiency for copy machines, printers and fax machines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standard applies to standard size format products which could be operated properly in voltage 220 V and in frequency 50 Hz of the power grid. The standard does not apply to the following products: a) products that are only powered by data interface (such as USB, IEEE 1394, etc.); b) products with digital front end (DFE); c) products with output speed greater than or equal to 70 pages per minute; d) stylus printer with print head pin number more than 48.</w:t>
            </w:r>
            <w:bookmarkStart w:id="12" w:name="sps6a"/>
            <w:bookmarkEnd w:id="12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Saving the energy and protecting the environment</w:t>
            </w:r>
            <w:bookmarkStart w:id="13" w:name="sps7f"/>
            <w:bookmarkEnd w:id="1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 </w:t>
            </w:r>
            <w:r>
              <w:rPr/>
              <w:t>-</w:t>
            </w:r>
            <w:bookmarkStart w:id="14" w:name="sps9a"/>
            <w:bookmarkEnd w:id="14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90 days after circulation by the WTO Secretariat</w:t>
            </w:r>
            <w:bookmarkStart w:id="16" w:name="sps11b"/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6 months after adoption</w:t>
            </w:r>
            <w:bookmarkEnd w:id="16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</w:t>
            </w:r>
            <w:bookmarkStart w:id="17" w:name="sps12a"/>
            <w:r>
              <w:rPr>
                <w:bCs/>
              </w:rPr>
              <w:t>60 days after circulation by the WTO Secretariat</w:t>
            </w:r>
            <w:bookmarkEnd w:id="17"/>
            <w:r>
              <w:rPr>
                <w:bCs/>
              </w:rPr>
              <w:t>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/>
              </w:rPr>
              <w:t xml:space="preserve">Texts available from:  National enquiry point </w:t>
            </w:r>
            <w:bookmarkStart w:id="18" w:name="sps13b"/>
            <w:r>
              <w:rPr>
                <w:b/>
              </w:rPr>
              <w:t>[X</w:t>
            </w:r>
            <w:bookmarkEnd w:id="18"/>
            <w:r>
              <w:rPr>
                <w:b/>
              </w:rPr>
              <w:t>], or address, telephone or fax numbers, e-mail and web-site address, if available of the other body:</w:t>
            </w:r>
            <w:r>
              <w:rPr>
                <w:bCs/>
              </w:rPr>
              <w:t xml:space="preserve">  </w:t>
            </w:r>
            <w:bookmarkStart w:id="19" w:name="sps13c"/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Cs/>
              </w:rPr>
              <w:t>WTO/TBT National Notification and Enquiry Center of the People's Republic of China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Tel.:  +86 10 84603768/84603882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Fax:  +86 10 84603811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E-mail:  </w:t>
            </w:r>
            <w:hyperlink r:id="rId2">
              <w:r>
                <w:rPr>
                  <w:rStyle w:val="InternetLink"/>
                  <w:bCs/>
                </w:rPr>
                <w:t>tbt@aqsiq.gov.cn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members.wto.org/crnattachments/2013/tbt/CHN/13_3881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331/Rev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331/Rev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331/Rev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8 Octo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7" w:name="bmkSerial"/>
          <w:r>
            <w:rPr>
              <w:color w:val="FF0000"/>
              <w:szCs w:val="16"/>
            </w:rPr>
            <w:t>(13-5434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3881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2:00Z</dcterms:created>
  <dc:creator/>
  <dc:description/>
  <cp:keywords/>
  <dc:language>en-US</dc:language>
  <cp:lastModifiedBy/>
  <dcterms:modified xsi:type="dcterms:W3CDTF">2013-10-08T11:3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331/Rev.2</vt:lpwstr>
  </property>
</Properties>
</file>