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eamless steel tubes for petroleum cracking (ICS: 77.140.75</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eamless Steel Tubes for Petroleum Cracking (15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Articles 5.5, 6.1.1, 6.1.2, 6.1.3, 6.2, 6.3, 6.4, 6.5, 6.6, 6.7, 6.8, 6.9, 6.10.1, 6.11, 7, 8, 9 of this standard are mandatory the others are recommended. The mandatory contents are the dimensions, shapes, weight, technical requirements, test methods, inspection rules, packaging, marking and quality certifications for seamless steel tubes for petroleum cracking.</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For the protection of human health, personal and property safety</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WTO Secretariat</w:t>
            </w:r>
            <w:bookmarkEnd w:id="14"/>
          </w:p>
          <w:p>
            <w:pPr>
              <w:pStyle w:val="Normal"/>
              <w:spacing w:before="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23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6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6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69/Rev.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6" w:name="bmkSerial"/>
          <w:r>
            <w:rPr>
              <w:color w:val="FF0000"/>
              <w:szCs w:val="16"/>
            </w:rPr>
            <w:t>(13-1863)</w:t>
          </w:r>
          <w:bookmarkEnd w:id="26"/>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
  <dc:description/>
  <cp:keywords/>
  <dc:language>en-US</dc:language>
  <cp:lastModifiedBy/>
  <dcterms:modified xsi:type="dcterms:W3CDTF">2013-04-10T14:0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69/Rev.1</vt:lpwstr>
  </property>
</Properties>
</file>