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edical Devices; (HS: 90); (ICS: 1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Regulation on Medical Device Business Supervision and Management Measures (22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ocument is the regulation on strengthening the supervision and administration and standardizing the business activities of Medical Devices within the territory of China.</w:t>
            </w:r>
          </w:p>
          <w:p>
            <w:pPr>
              <w:pStyle w:val="Normal"/>
              <w:spacing w:before="0" w:after="120"/>
              <w:rPr/>
            </w:pPr>
            <w:r>
              <w:rPr/>
              <w:t>It contains 89 Articles in 6 Chapters including business licensing or filing, quality management of the business, supervision and legal liability, etc.</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3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181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60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60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30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70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18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05:00Z</dcterms:created>
  <dc:creator/>
  <dc:description>LDIMD - DTU</dc:description>
  <dc:language>en-US</dc:language>
  <cp:lastModifiedBy/>
  <dcterms:modified xsi:type="dcterms:W3CDTF">2021-04-30T21:0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cc1f706-a03e-4303-bac3-4bbd8694c4c1</vt:lpwstr>
  </property>
  <property fmtid="{D5CDD505-2E9C-101B-9397-08002B2CF9AE}" pid="4" name="WTOCLASSIFICATION">
    <vt:lpwstr>WTO OFFICIAL</vt:lpwstr>
  </property>
</Properties>
</file>