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National Medical Products Administrat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edical Devices; (HS: 90); (ICS: 1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Regulation on Medical Device Manufacturing (25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ocument is the regulation on strengthening the supervision and management and standardizing the activities of medical devices production within the territory of China. </w:t>
            </w:r>
          </w:p>
          <w:p>
            <w:pPr>
              <w:pStyle w:val="Normal"/>
              <w:spacing w:before="0" w:after="120"/>
              <w:rPr/>
            </w:pPr>
            <w:r>
              <w:rPr/>
              <w:t>It contains 89 Articles in 6 Chapters including production licensing or filing, production quality management, supervision and legal liability, etc.</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 +86 10 57954633 / 57954627</w:t>
              <w:br/>
              <w:t xml:space="preserve">E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180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30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70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18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04:00Z</dcterms:created>
  <dc:creator/>
  <dc:description>LDIMD - DTU</dc:description>
  <dc:language>en-US</dc:language>
  <cp:lastModifiedBy/>
  <dcterms:modified xsi:type="dcterms:W3CDTF">2021-04-30T21:0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11faebbd-965c-45df-ab13-575b159ae104</vt:lpwstr>
  </property>
  <property fmtid="{D5CDD505-2E9C-101B-9397-08002B2CF9AE}" pid="4" name="WTOCLASSIFICATION">
    <vt:lpwstr>WTO OFFICIAL</vt:lpwstr>
  </property>
</Properties>
</file>