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National Medical Products Administration</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Medical Devices; (HS: 90); (ICS: 11)</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Provisions for Medical Devices Registration (31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ocument prescribes the relevant requirements for approval and filing of medical devic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 +86 10 57954633 / 57954627</w:t>
              <w:br/>
              <w:t xml:space="preserve">E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3178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97</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97</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30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70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317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0:59:00Z</dcterms:created>
  <dc:creator/>
  <dc:description>LDIMD - DTU</dc:description>
  <dc:language>en-US</dc:language>
  <cp:lastModifiedBy/>
  <dcterms:modified xsi:type="dcterms:W3CDTF">2021-04-30T20:5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52e987d9-fd87-47fb-bbf8-fff65abb7f59</vt:lpwstr>
  </property>
  <property fmtid="{D5CDD505-2E9C-101B-9397-08002B2CF9AE}" pid="4" name="WTOCLASSIFICATION">
    <vt:lpwstr>WTO OFFICIAL</vt:lpwstr>
  </property>
</Properties>
</file>