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Wet system alarm valves, retard chamber and water motor alarm of automatic sprinkler system; (HS: 848180); (ICS: 13.2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National Standard of the P.R.C., Automatic Sprinkler System-Part2</w:t>
            </w:r>
            <w:r>
              <w:rPr>
                <w:rFonts w:ascii="MS Mincho;MS Mincho" w:hAnsi="MS Mincho;MS Mincho" w:cs="MS Mincho;MS Mincho" w:eastAsia="MS Mincho;MS Mincho"/>
              </w:rPr>
              <w:t>：</w:t>
            </w:r>
            <w:r>
              <w:rPr/>
              <w:t>Wet System Alarm Valves, Retard Chamber, Water Motor Alarm (19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standard specifies the classification and codes, model preparation, requirements, test methods, inspection rules, marking and operation instructions, packaging, transportation and storage of wet system alarm valves, retard chamber and water motor alarm for automatic sprinkler system. This standard is applicable for wet system alarm valves, retard chamber and water motor alarm.</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human health or safety;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3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3064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96</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9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29 April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3646)</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306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18:00Z</dcterms:created>
  <dc:creator/>
  <dc:description>LDIMD - DTU</dc:description>
  <dc:language>en-US</dc:language>
  <cp:lastModifiedBy/>
  <dcterms:modified xsi:type="dcterms:W3CDTF">2021-04-29T19:18: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5a1576a6-b3d7-48de-b09c-9da3ef47cb9e</vt:lpwstr>
  </property>
  <property fmtid="{D5CDD505-2E9C-101B-9397-08002B2CF9AE}" pid="4" name="WTOCLASSIFICATION">
    <vt:lpwstr>WTO OFFICIAL</vt:lpwstr>
  </property>
</Properties>
</file>